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威海临港区财政局</w:t>
      </w:r>
    </w:p>
    <w:p>
      <w:pPr>
        <w:pStyle w:val="Normal"/>
        <w:spacing w:lineRule="exact" w:line="600"/>
        <w:jc w:val="center"/>
        <w:rPr/>
      </w:pPr>
      <w:r>
        <w:rPr>
          <w:rFonts w:eastAsia="文星简小标宋" w:ascii="文星简小标宋" w:hAnsi="文星简小标宋"/>
          <w:sz w:val="44"/>
          <w:szCs w:val="44"/>
        </w:rPr>
        <w:t>2016</w:t>
      </w:r>
      <w:r>
        <w:rPr>
          <w:rFonts w:ascii="文星简小标宋" w:hAnsi="文星简小标宋" w:eastAsia="文星简小标宋"/>
          <w:sz w:val="44"/>
          <w:szCs w:val="44"/>
        </w:rPr>
        <w:t>年度政府信息公开工作报告</w:t>
      </w:r>
    </w:p>
    <w:p>
      <w:pPr>
        <w:pStyle w:val="Normal"/>
        <w:spacing w:lineRule="exact" w:line="600"/>
        <w:rPr/>
      </w:pPr>
      <w:r>
        <w:rPr/>
        <w:t> 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山东省政府信息公开办法》（以下简称《办法》）的规定及山东省人民政府办公厅《关于做好政府信息公开年度报告编制发布工作的通知》要求，现公布威海临港区财政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报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威海临港经济技术开发区门户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ip.gov.cn</w:t>
        </w:r>
      </w:hyperlink>
      <w:r>
        <w:rPr>
          <w:rFonts w:ascii="仿宋_GB2312" w:hAnsi="仿宋_GB2312" w:eastAsia="仿宋_GB2312"/>
          <w:sz w:val="32"/>
          <w:szCs w:val="32"/>
        </w:rPr>
        <w:t>）信息公开专栏查阅。如对本报告有疑问，请与临港区财政局办公室联系（地址：威海临港区管理委员会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0631—5581697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一、概述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区财政局在管委的正确领导下，紧密围绕财政中心工作，进一步拓展政府信息公开内容，突出政府信息公开重点，政府信息公开水平得到进一步提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政府信息公开组织领导和制度建设情况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强信息公开工作的制度建设。结合实际工作需要，进一步规范简化了信息公开工作业务流程，按照“统一调度、分工负责、即时汇集、及时公开”的运行机制，推进信息公开工作有序有效开展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领域政府信息公开工作推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财政资金信息公开：</w:t>
      </w:r>
      <w:r>
        <w:rPr>
          <w:rFonts w:ascii="仿宋_GB2312" w:hAnsi="仿宋_GB2312" w:eastAsia="仿宋_GB2312"/>
          <w:sz w:val="32"/>
          <w:szCs w:val="32"/>
        </w:rPr>
        <w:t>部门预决算及“三公”经费公开工作以预算单位作为责任主体，按照“谁负责、谁公开、谁解释”的原则，公开本部门预决算、“三公”经费预决算，并做好相关解释说明等工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区直所有部门和单位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和“三公”经费预算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和 “三公”经费决算。预算信息公开以政府网站为主要形式，保持长期公开状态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81015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府采购信息公开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通过“威海市政府采购网”门户网站主动公开政府采购信息情况，发布各类政府采购招标公告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8625" cy="587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</w:t>
      </w:r>
      <w:r>
        <w:rPr>
          <w:rFonts w:eastAsia="黑体;SimHei"/>
          <w:sz w:val="32"/>
          <w:szCs w:val="32"/>
        </w:rPr>
        <w:t>    </w:t>
      </w:r>
      <w:r>
        <w:rPr>
          <w:rFonts w:ascii="黑体;SimHei" w:hAnsi="黑体;SimHei" w:eastAsia="黑体;SimHei"/>
          <w:sz w:val="32"/>
          <w:szCs w:val="32"/>
        </w:rPr>
        <w:t>四、主动公开政府信息情况　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积极做好主动公开工作。按照《条例》、《规定》，坚持“公开为原则，不公开为例外”，通过多种途径，积极向社会各界公开财政信息。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威海临港区财政局累计主动公开政府信息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申请办理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区财政局未接到政府信息公开申请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因政府信息公开申请行政复议、提起行政诉讼的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区财政局未出现申请行政复议、提起行政诉讼的情况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存在的主要问题及改进措施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</w:t>
      </w:r>
      <w:r>
        <w:rPr>
          <w:rFonts w:eastAsia="仿宋_GB2312" w:ascii="仿宋_GB2312" w:hAnsi="仿宋_GB2312"/>
          <w:sz w:val="32"/>
          <w:szCs w:val="32"/>
        </w:rPr>
        <w:t xml:space="preserve"> 2016</w:t>
      </w:r>
      <w:r>
        <w:rPr>
          <w:rFonts w:ascii="仿宋_GB2312" w:hAnsi="仿宋_GB2312" w:eastAsia="仿宋_GB2312"/>
          <w:sz w:val="32"/>
          <w:szCs w:val="32"/>
        </w:rPr>
        <w:t>年，我局政府信息公开工作，虽取得了明显的进步，但还存在以下不足：政务公开长效机制有待进一步完善，现有制度执行力度还有待加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将继续按照市人民政府和区管委关于政府信息公开工作的各项要求，进一步健全和完善政务公开制度，规范公开内容，提高公开质量。加大公开力度，切实丰富政府信息公开的内容。做到积极稳妥，注重时效，切实服务社会，方便群众，推进政务的公开、公正、透明。</w:t>
      </w:r>
    </w:p>
    <w:sectPr>
      <w:headerReference w:type="default" r:id="rId5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51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5:00Z</dcterms:created>
  <dc:creator>USER</dc:creator>
  <dc:description/>
  <cp:keywords/>
  <dc:language>en-US</dc:language>
  <cp:lastModifiedBy>China</cp:lastModifiedBy>
  <dcterms:modified xsi:type="dcterms:W3CDTF">2017-03-02T05:49:00Z</dcterms:modified>
  <cp:revision>11</cp:revision>
  <dc:subject/>
  <dc:title>威海临港区财政局</dc:title>
</cp:coreProperties>
</file>